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82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jul 2015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jula 2015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InformacijU o radu Ministarstva ODBRANE ZA period APRIL-JUN 2015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jednoglasno, prihvatio Informaciju o radu Ministarstva odbrane za period april-jun 2015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Sednici Odbora su prisustvovali Bratislav Gašić, ministar odbrane, Zoran Đorđević, državni sekretar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u Ministarstvu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i kapetan bojnog broda Milan Konjikovac, načelnik Uprave za međunarodnu vojnu saradnju Sektora za politiku odbrane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Ministarstva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Katarina Terzic</dc:creator>
  <dc:description/>
  <cp:keywords/>
  <dc:language>en-US</dc:language>
  <cp:lastModifiedBy>Sandra Stankovic</cp:lastModifiedBy>
  <cp:lastPrinted>2014-11-27T11:53:00Z</cp:lastPrinted>
  <dcterms:modified xsi:type="dcterms:W3CDTF">2015-08-13T12:29:00Z</dcterms:modified>
  <cp:revision>21</cp:revision>
  <dc:subject/>
  <dc:title/>
</cp:coreProperties>
</file>